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  <w:t>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/>
      </w:pPr>
      <w:r>
        <w:rPr>
          <w:color w:val="000000"/>
          <w:sz w:val="26"/>
          <w:szCs w:val="26"/>
        </w:rPr>
        <w:t>осуществление государственной статистической деятельности в области статистики строительства и инвестиций в основной капитал с соблюдением принципов государственной статис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влетворение потребности общества, государства и международного сообщества в официальной статистической информации по статистике строительства и инвестиций в основной капита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  <w:t>ОСНОВНЫЕ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в соответствии с возложенными на него задачами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/>
      </w:pPr>
      <w:r>
        <w:rPr>
          <w:color w:val="000000"/>
          <w:sz w:val="26"/>
          <w:szCs w:val="26"/>
        </w:rPr>
        <w:t>в установленном порядке вносить в Белстат предложения</w:t>
        <w:br/>
        <w:t>по совершенствованию официальной статистической методологии для организации и проведения централизованных государственных статистических наблюдений, формирования официальной статистической информации по статистике строительства и инвестиций в основной капит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/>
      </w:pPr>
      <w:r>
        <w:rPr>
          <w:color w:val="000000"/>
          <w:sz w:val="26"/>
          <w:szCs w:val="26"/>
        </w:rPr>
        <w:t>принимать участие в разработке проектов стратегии развития государственной статистики, программы статистических работ и производственного плана статисти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/>
      </w:pPr>
      <w:r>
        <w:rPr>
          <w:color w:val="000000"/>
          <w:sz w:val="26"/>
          <w:szCs w:val="26"/>
        </w:rPr>
        <w:t>организовывать и проводить централизованные государственные статистические наблюдения по статистике строительства и инвестиций в основной капит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административные данные для организации и проведения государственных статистических наблюдений, формирования официальной статистической информации по статистике </w:t>
      </w:r>
      <w:r>
        <w:rPr>
          <w:color w:val="000000"/>
          <w:sz w:val="26"/>
          <w:szCs w:val="26"/>
        </w:rPr>
        <w:t>строительства и инвестиций в основной капита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/>
      </w:pPr>
      <w:r>
        <w:rPr>
          <w:sz w:val="26"/>
          <w:szCs w:val="26"/>
        </w:rPr>
        <w:t>обеспечивать предостав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ределах своей компетен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спондента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централизованных государственных статистических наблюд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татистике </w:t>
      </w:r>
      <w:r>
        <w:rPr>
          <w:color w:val="000000"/>
          <w:sz w:val="26"/>
          <w:szCs w:val="26"/>
        </w:rPr>
        <w:t>строительства и инвестиций в основной капита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ступа к специализированному программному обеспеч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предста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вичных статистических дан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виде электронного докумен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бо обеспечивать возможность представления респондентами первичных статистических данных в иной фор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/>
      </w:pPr>
      <w:r>
        <w:rPr>
          <w:color w:val="000000"/>
          <w:sz w:val="26"/>
          <w:szCs w:val="26"/>
        </w:rPr>
        <w:t>осуществлять методологическое руководство организацией и проведением централизованных государственных статистических наблюдений по статистике строительства и инвестиций в основной капит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хранность информации, распространение и (или) представление которой ограничено, конфиденциальность первичных статистических и индивидуальных административных данных по проводимым государственным статистическим наблюдениям и их использование в целях выполнения задач государственной статис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/>
      </w:pPr>
      <w:r>
        <w:rPr>
          <w:color w:val="000000"/>
          <w:sz w:val="26"/>
          <w:szCs w:val="26"/>
        </w:rPr>
        <w:t>формировать официальную статистическую информацию по статистике строительства и инвестиций в основной капит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ведение баз (банков) данных официальной статистической информации по статистике строительства и инвестиций в основной капит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авливать официальную статистическую информацию по статистике </w:t>
      </w:r>
      <w:r>
        <w:rPr>
          <w:color w:val="000000"/>
          <w:sz w:val="26"/>
          <w:szCs w:val="26"/>
        </w:rPr>
        <w:t>строительства и инвестиций в основной капитал</w:t>
      </w:r>
      <w:r>
        <w:rPr>
          <w:sz w:val="26"/>
          <w:szCs w:val="26"/>
        </w:rPr>
        <w:t xml:space="preserve"> для представления местным исполнительным и распорядительным органам, Минскому городскому Совету депутатов, территориальным органам государственного управления города Минска, другим государственным органам, а также для распространения и (или) представления иным пользователям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/>
      </w:pPr>
      <w:r>
        <w:rPr>
          <w:color w:val="000000"/>
          <w:sz w:val="26"/>
          <w:szCs w:val="26"/>
        </w:rPr>
        <w:t>обеспечивать равный доступ пользователей к официальной статистической информации по статистике строительства и инвестиций в основной капитал и методологии ее форми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/>
      </w:pPr>
      <w:r>
        <w:rPr>
          <w:color w:val="000000"/>
          <w:sz w:val="26"/>
          <w:szCs w:val="26"/>
        </w:rPr>
        <w:t>осуществлять государственную статистическую деятельность в соответствии</w:t>
        <w:br/>
        <w:t>с требованиями документов системы менеджмента качества органов государственной статис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документов политики информационной безопасности в системе Белстата, иных локальных правовых актов, изданных в рамках ее 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/>
      </w:pPr>
      <w:r>
        <w:rPr>
          <w:color w:val="000000"/>
          <w:sz w:val="26"/>
          <w:szCs w:val="26"/>
        </w:rPr>
        <w:t>осуществлять ведение перечня респондентов, допустивших нарушения порядка представления данных государственной статистической отчетности, и примененных</w:t>
        <w:br/>
        <w:t xml:space="preserve">к ним мер профилактического и предупредительного характер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своей компетенции актуализировать информацию в программном обеспечении Единой информационной системы государственной статистики Республики Беларусь по учету примененных к респонденту критериев и мер профилактического и предупредитель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/>
      </w:pPr>
      <w:r>
        <w:rPr>
          <w:color w:val="000000"/>
          <w:sz w:val="26"/>
          <w:szCs w:val="26"/>
        </w:rPr>
        <w:t>подготавливать и вносить в установленном порядке на рассмотрение коллегии Главного управления материалы по вопросам, входящим в компетенцию 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/>
      </w:pPr>
      <w:r>
        <w:rPr>
          <w:color w:val="000000"/>
          <w:sz w:val="26"/>
          <w:szCs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" w:after="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ть иные обязанности в соответствии с законодательством, локальными правовыми актами Белстата и Главного упра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300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7:00Z</dcterms:created>
  <dc:creator>Olga.Vitkovskaya</dc:creator>
  <dc:description/>
  <cp:keywords/>
  <dc:language>en-US</dc:language>
  <cp:lastModifiedBy>User</cp:lastModifiedBy>
  <cp:lastPrinted>2019-04-03T12:03:00Z</cp:lastPrinted>
  <dcterms:modified xsi:type="dcterms:W3CDTF">2025-09-01T12:15:00Z</dcterms:modified>
  <cp:revision>7</cp:revision>
  <dc:subject/>
  <dc:title>Об         утверждении          положений</dc:title>
</cp:coreProperties>
</file>